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1" w:firstLine="70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3 do ogłoszenia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KARTA OCENY MERYTORYCZNEJ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lang w:eastAsia="pl-PL"/>
        </w:rPr>
        <w:t xml:space="preserve">w otwartym konkursie ofert </w:t>
      </w:r>
      <w:r>
        <w:rPr>
          <w:rFonts w:cs="Arial Narrow" w:ascii="Arial Narrow" w:hAnsi="Arial Narrow"/>
        </w:rPr>
        <w:t xml:space="preserve">na realizację zadania publicznego w 2020 rok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kresu ……………………………………………………………………………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28"/>
        <w:gridCol w:w="3467"/>
        <w:gridCol w:w="1259"/>
        <w:gridCol w:w="1427"/>
      </w:tblGrid>
      <w:tr>
        <w:trPr>
          <w:trHeight w:val="58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oferenta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Tytuł zadania publicznego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ktacj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przyznanych punktó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asadnienie potrzeby realizacji zadania (na podstawie przeprowadzonej diagnozy potrzeb, ankiet, badań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ntetyczny opis zadania (miejsce realizacji zadania, grupa docelowa, sposób rozwiązywania jej problemów/zaspokajania potrzeb, komplementarność z innymi działaniami podejmowanymi przez organizację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zultaty realizacji zadania (realność zakładanych rezultatów w odniesieniu do zaplanowanych działań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lkulacja kosztów zadania, adekwatność kosztów do planowanych działa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rmonogram realizacji zadania, spójny z kalkulacją kosztów zad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świadczenie oferenta związane z realizacją zadań o podobnym charakterz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ksymalna liczba punkt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nimalna liczba punkt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: Oferty, które w łącznej punktacji nie osiągną min. 25 pkt. zostaną odrzuco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            </w:t>
        <w:tab/>
        <w:t>……………….…..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(data)</w:t>
        <w:tab/>
        <w:tab/>
        <w:tab/>
        <w:tab/>
        <w:tab/>
        <w:tab/>
        <w:tab/>
        <w:t xml:space="preserve">         </w:t>
        <w:tab/>
        <w:t>(podpis członka komisji konkursowej)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b/>
          <w:bCs/>
          <w:i/>
          <w:iCs/>
          <w:lang w:eastAsia="ar-SA"/>
        </w:rPr>
        <w:tab/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12L</cp:lastModifiedBy>
  <cp:lastPrinted>2019-12-18T14:51:00Z</cp:lastPrinted>
  <dcterms:modified xsi:type="dcterms:W3CDTF">2019-12-18T14:12:00Z</dcterms:modified>
  <cp:revision>119</cp:revision>
  <dc:subject/>
  <dc:title/>
</cp:coreProperties>
</file>